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770 - Budowa ciągu komunikacji pieszej i rowerowej wzdłuż ul. Miłoszyckiej i Kowalskiej we Wrocławi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0/TP/2021</w:t>
      </w:r>
    </w:p>
    <w:p>
      <w:pPr>
        <w:pStyle w:val="Normal"/>
        <w:tabs>
          <w:tab w:val="clear" w:pos="567"/>
          <w:tab w:val="left" w:pos="7958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bez kwoty warunkow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bez kwoty warunkow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6 miesięcy od daty podpisania umowy</w:t>
      </w:r>
      <w:r>
        <w:rPr>
          <w:rFonts w:cs="Arial Narrow" w:ascii="Arial Narrow" w:hAnsi="Arial Narrow"/>
          <w:sz w:val="22"/>
          <w:szCs w:val="22"/>
        </w:rPr>
        <w:t xml:space="preserve"> z zachowaniem następujących terminów pośrednich: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  <w:br/>
      </w:r>
      <w:r>
        <w:rPr>
          <w:rFonts w:cs="Arial Narrow" w:ascii="Arial Narrow" w:hAnsi="Arial Narrow"/>
          <w:b/>
          <w:sz w:val="22"/>
          <w:szCs w:val="22"/>
        </w:rPr>
        <w:t>do 5 miesięcy od daty podpisania umowy;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 xml:space="preserve">decyzji koniecznej do dopuszczenia </w:t>
        <w:br/>
        <w:t>do użytkowania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Wykonawca zobowiązuje się dostarczyć zaświadczenie 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do 6 miesięcy od daty podpis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20/TP/202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770 - Budowa ciągu komunikacji pieszej i rowerowej wzdłuż ul. Miłoszyckiej i Kowalskiej we Wrocławiu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4052"/>
        <w:gridCol w:w="3516"/>
        <w:gridCol w:w="148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26" w:hanging="0"/>
              <w:jc w:val="center"/>
              <w:rPr/>
            </w:pPr>
            <w:r>
              <w:rPr>
                <w:rStyle w:val="FontStyle17"/>
                <w:rFonts w:cs="Arial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yszczególnienie elementów rozliczeniowych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2"/>
                <w:szCs w:val="22"/>
              </w:rPr>
              <w:t>Podstawa wyceny</w:t>
            </w:r>
          </w:p>
          <w:p>
            <w:pPr>
              <w:pStyle w:val="Style51"/>
              <w:widowControl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8"/>
                <w:rFonts w:cs="Arial Narrow" w:ascii="Arial Narrow" w:hAnsi="Arial Narrow"/>
                <w:sz w:val="22"/>
                <w:szCs w:val="22"/>
              </w:rPr>
              <w:t xml:space="preserve">Wartość </w:t>
            </w:r>
            <w:r>
              <w:rPr>
                <w:rStyle w:val="FontStyle17"/>
                <w:rFonts w:cs="Arial Narrow" w:ascii="Arial Narrow" w:hAnsi="Arial Narrow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Drogi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426" w:hanging="0"/>
              <w:jc w:val="center"/>
              <w:rPr>
                <w:rStyle w:val="FontStyle17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Kanalizacja deszczowa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Oświetlenie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Kolizje elektryczne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MKT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Telekomunikacja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Zieleń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 xml:space="preserve">Tablice informacyjne i ulotki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artość robót budowlanych netto (suma poz. 1 - 8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Podatek VAT (od poz. 9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rPr>
                <w:rStyle w:val="FontStyle18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artość robot budowlanych brutto (suma poz. 9 i 10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Kwota warunkowa (5% od sumy poz. 1 - 7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artość robót budowlanych netto z kwotą warunkową (suma poz. 9 i 12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Podatek VAT (od poz. 13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artość robót budowlanych brutto z kwotą warunkową (suma poz. 13 i 14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4"/>
        <w:gridCol w:w="2155"/>
        <w:gridCol w:w="2193"/>
        <w:gridCol w:w="1674"/>
        <w:gridCol w:w="1446"/>
        <w:gridCol w:w="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w postępowaniu </w:t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0/TP/202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770 - Budowa ciągu komunikacji pieszej i rowerowej wzdłuż ul. Miłoszyckiej i Kowalskiej we Wrocławiu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…………………………………………………………………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 IDW. 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1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art.  109 ust. 1 pkt 4), 8) i 10)  ustawy Pzp.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33"/>
        <w:gridCol w:w="2371"/>
        <w:gridCol w:w="2928"/>
        <w:gridCol w:w="1633"/>
        <w:gridCol w:w="96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770 - Budowa ciągu komunikacji pieszej i rowerowej wzdłuż ul. Miłoszyckiej i Kowalskiej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0/TP/2021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0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770 - Budowa ciągu komunikacji pieszej i rowerowej wzdłuż ul. Miłoszyckiej i Kowalskiej we Wrocławiu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0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770 - Budowa ciągu komunikacji pieszej i rowerowej wzdłuż ul. Miłoszyckiej i Kowalskiej we Wrocławiu</w:t>
      </w:r>
    </w:p>
    <w:p>
      <w:pPr>
        <w:pStyle w:val="Normal"/>
        <w:spacing w:lineRule="exact" w:line="280"/>
        <w:ind w:left="193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0/TP/2021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770 - Budowa ciągu komunikacji pieszej i rowerowej wzdłuż ul. Miłoszyckiej i Kowalskiej we 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Wykazu osób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0/TP/2021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770 - Budowa ciągu komunikacji pieszej i rowerowej wzdłuż ul. Miłoszyckiej i Kowalskiej we 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338"/>
        <w:gridCol w:w="1392"/>
        <w:gridCol w:w="183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owis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ykształce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oświadcz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Kwalifikacj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(zakres uprawnień, nr uprawnień budowlanych, nr członkowski OII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Kierownik budowy </w:t>
            </w:r>
            <w:r>
              <w:rPr>
                <w:rFonts w:cs="Arial Narrow" w:ascii="Arial Narrow" w:hAnsi="Arial Narrow"/>
                <w:sz w:val="18"/>
                <w:szCs w:val="22"/>
              </w:rPr>
              <w:t>wyznaczony do realizacji zamówienia o którym mowa w pkt 9.1.2.1.ID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0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770 - Budowa ciągu komunikacji pieszej i rowerowej wzdłuż ul. Miłoszyckiej i Kowalskiej we Wrocławiu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/>
    <w:lvlOverride w:ilvl="1">
      <w:startOverride w:val="2"/>
    </w:lvlOverride>
  </w:num>
  <w:num w:numId="2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color w:val="000000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FF0000"/>
    </w:rPr>
  </w:style>
  <w:style w:type="character" w:styleId="WW8Num32z3">
    <w:name w:val="WW8Num32z3"/>
    <w:qFormat/>
    <w:rPr>
      <w:rFonts w:cs="Arial"/>
      <w:color w:val="00000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 Narrow" w:hAnsi="Arial Narrow" w:cs="Times New Roman"/>
      <w:b w:val="false"/>
      <w:sz w:val="22"/>
      <w:szCs w:val="22"/>
    </w:rPr>
  </w:style>
  <w:style w:type="character" w:styleId="WW8Num36z3">
    <w:name w:val="WW8Num36z3"/>
    <w:qFormat/>
    <w:rPr>
      <w:rFonts w:ascii="Arial Narrow" w:hAnsi="Arial Narrow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  <w:szCs w:val="22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  <w:b w:val="false"/>
    </w:rPr>
  </w:style>
  <w:style w:type="character" w:styleId="WW8Num53z0">
    <w:name w:val="WW8Num53z0"/>
    <w:qFormat/>
    <w:rPr>
      <w:rFonts w:ascii="Arial Narrow" w:hAnsi="Arial Narrow" w:cs="Arial Narrow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Times New Roman" w:cs="Arial"/>
    </w:rPr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3">
    <w:name w:val="WW8Num56z3"/>
    <w:qFormat/>
    <w:rPr>
      <w:rFonts w:cs="Times New Roman"/>
      <w:b w:val="false"/>
      <w:i w:val="false"/>
      <w:color w:val="000000"/>
    </w:rPr>
  </w:style>
  <w:style w:type="character" w:styleId="WW8Num56z4">
    <w:name w:val="WW8Num56z4"/>
    <w:qFormat/>
    <w:rPr>
      <w:rFonts w:ascii="Symbol" w:hAnsi="Symbol" w:cs="Symbol"/>
      <w:b/>
      <w:i w:val="false"/>
      <w:color w:val="000000"/>
    </w:rPr>
  </w:style>
  <w:style w:type="character" w:styleId="WW8Num56z5">
    <w:name w:val="WW8Num56z5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6:00Z</dcterms:created>
  <dc:creator>i.stepniowska</dc:creator>
  <dc:description/>
  <cp:keywords/>
  <dc:language>en-US</dc:language>
  <cp:lastModifiedBy>Dudek Paulina</cp:lastModifiedBy>
  <cp:lastPrinted>2021-01-25T11:49:00Z</cp:lastPrinted>
  <dcterms:modified xsi:type="dcterms:W3CDTF">2021-05-26T09:44:00Z</dcterms:modified>
  <cp:revision>72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